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695"/>
      </w:tblGrid>
      <w:tr>
        <w:trPr>
          <w:trHeight w:val="26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ми фигурами яв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 (рёбра) двугранных уг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айте определение трёхгранного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называется линейным углом двугранного уг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тояния от точки М до граней прямого двугранного угла равны 6 м и 8 м. Найдите расстояние от точки М до реб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ми фигурами яв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 (рёбра) трёхгранных уг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айте определение двугранного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айте определение двугранного угла трёхгранного уг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вугранный угол равен 45°. Точка М лежит в одной грани на расстоянии</w:t>
            </w:r>
            <w:r>
              <w:rPr>
                <w:rFonts w:cs="Impact" w:ascii="Impact" w:hAnsi="Impact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 от другой грани. Найдите расстояние от точки М до р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695"/>
      </w:tblGrid>
      <w:tr>
        <w:trPr>
          <w:trHeight w:val="26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ми фигурами яв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 (рёбра) двугранных уг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айте определение трёхгранного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называется линейным углом двугранного уг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тояния от точки М до граней прямого двугранного угла равны 6 м и 8 м. Найдите расстояние от точки М до реб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ми фигурами яв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 (рёбра) трёхгранных уг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айте определение двугранного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айте определение двугранного угла трёхгранного уг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вугранный угол равен 45°. Точка М лежит в одной грани на расстоянии</w:t>
            </w:r>
            <w:r>
              <w:rPr>
                <w:rFonts w:cs="Impact" w:ascii="Impact" w:hAnsi="Impact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 от другой грани. Найдите расстояние от точки М до р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695"/>
      </w:tblGrid>
      <w:tr>
        <w:trPr>
          <w:trHeight w:val="26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ми фигурами яв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 (рёбра) двугранных уг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айте определение трёхгранного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называется линейным углом двугранного уг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стояния от точки М до граней прямого двугранного угла равны 6 м и 8 м. Найдите расстояние от точки М до реб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ми фигурами яв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 (рёбра) трёхгранных уг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айте определение двугранного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айте определение двугранного угла трёхгранного уг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вугранный угол равен 45°. Точка М лежит в одной грани на расстоянии</w:t>
            </w:r>
            <w:r>
              <w:rPr>
                <w:rFonts w:cs="Impact" w:ascii="Impact" w:hAnsi="Impact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 от другой грани. Найдите расстояние от точки М до р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5:00Z</dcterms:created>
  <dc:creator>Лиля</dc:creator>
  <dc:description/>
  <cp:keywords/>
  <dc:language>en-US</dc:language>
  <cp:lastModifiedBy>Admin</cp:lastModifiedBy>
  <cp:lastPrinted>2006-09-09T16:56:00Z</cp:lastPrinted>
  <dcterms:modified xsi:type="dcterms:W3CDTF">2016-01-29T08:15:00Z</dcterms:modified>
  <cp:revision>2</cp:revision>
  <dc:subject/>
  <dc:title>Урок:№95</dc:title>
</cp:coreProperties>
</file>