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3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ческий метод решения уравнений с одной перемен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1915</wp:posOffset>
            </wp:positionH>
            <wp:positionV relativeFrom="paragraph">
              <wp:posOffset>79375</wp:posOffset>
            </wp:positionV>
            <wp:extent cx="177165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ветьте на вопросы и выполните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ки каких функций изображены 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ун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координаты точек пересеч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фиков этих функ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те уравнение по этому рисун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корни этого уравнения, использу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3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ческий метод решения уравнений с одной перемен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9540</wp:posOffset>
            </wp:positionH>
            <wp:positionV relativeFrom="paragraph">
              <wp:posOffset>129540</wp:posOffset>
            </wp:positionV>
            <wp:extent cx="1762125" cy="1973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ветьте на вопросы и выполните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ки каких функций изображены 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унк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координаты точек пересеч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фиков этих функц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те уравнение по этому рисунк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пишите корни этого уравнения, используя 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3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ческий метод решения уравнений с одной перемен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ьте на вопросы и выполните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2215</wp:posOffset>
            </wp:positionH>
            <wp:positionV relativeFrom="paragraph">
              <wp:posOffset>49530</wp:posOffset>
            </wp:positionV>
            <wp:extent cx="2092325" cy="1849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рафики каких функций изображены 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ун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координаты точек пересеч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фиков этих функ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уравнение по этому рисун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пишите корни этого уравнения, используя 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3:00Z</dcterms:created>
  <dc:creator>Igor</dc:creator>
  <dc:description/>
  <cp:keywords/>
  <dc:language>en-US</dc:language>
  <cp:lastModifiedBy>mathvaz.ru</cp:lastModifiedBy>
  <dcterms:modified xsi:type="dcterms:W3CDTF">2009-05-06T15:38:00Z</dcterms:modified>
  <cp:revision>11</cp:revision>
  <dc:subject/>
  <dc:title/>
</cp:coreProperties>
</file>