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3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треуг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А1. Найдите площадь равнобедренного треугольника, если его боковая сторона равна 1 м, а угол при вершине равен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2. В треугольнике АВС  АС = 0,59 д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 =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 = 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Вычислите     В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3. Две стороны треугольника равны 1,3  и  42,5, угол между ними 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Вычислите третью сторону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3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треуг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1. Найдите площадь равностороннего треугольника со стороной, равной  1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А2. В треугольнике АВС  АС = 15,2 с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 =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 = 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Вычислите  ВС.</w:t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3. Две стороны треугольника равны 27,4  и  16,3, угол между ними  7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Вычислите третью сторону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55:00Z</dcterms:created>
  <dc:creator>Igor</dc:creator>
  <dc:description/>
  <cp:keywords/>
  <dc:language>en-US</dc:language>
  <cp:lastModifiedBy>Валерий</cp:lastModifiedBy>
  <dcterms:modified xsi:type="dcterms:W3CDTF">2010-07-27T18:15:00Z</dcterms:modified>
  <cp:revision>7</cp:revision>
  <dc:subject/>
  <dc:title/>
</cp:coreProperties>
</file>