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4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й метод решения систем урав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 и выполнит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и каких функций изображены на рисун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координаты точек пересечения графиков этих фун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систему уравнений по этому рису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решение этой системы уравнений. используя рисунок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142875</wp:posOffset>
            </wp:positionV>
            <wp:extent cx="1762125" cy="1973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2765</wp:posOffset>
            </wp:positionH>
            <wp:positionV relativeFrom="paragraph">
              <wp:posOffset>63500</wp:posOffset>
            </wp:positionV>
            <wp:extent cx="20955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     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4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й метод решения систем урав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 и выполните 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и каких функций изображены на рисун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координаты точек пересечения графиков эти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систему уравнений по этому рису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решение этой системы уравнений, используя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82550</wp:posOffset>
            </wp:positionV>
            <wp:extent cx="2124075" cy="212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                                                            б)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48260</wp:posOffset>
            </wp:positionV>
            <wp:extent cx="1771650" cy="1885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20:00Z</dcterms:created>
  <dc:creator>mathvaz.ru</dc:creator>
  <dc:description/>
  <cp:keywords/>
  <dc:language>en-US</dc:language>
  <cp:lastModifiedBy>Admin</cp:lastModifiedBy>
  <dcterms:modified xsi:type="dcterms:W3CDTF">2013-01-17T07:52:00Z</dcterms:modified>
  <cp:revision>4</cp:revision>
  <dc:subject/>
  <dc:title/>
</cp:coreProperties>
</file>