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амостоятельная работа 4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ьные многоугольн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. Найдите углы правильного десяти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Найдите радиус описанной около правильного треугольника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окружности, если сторона треугольника равн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с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3. Найдите радиус вписанной в квадрат окружности, если диагональ квадрата равн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Сколько сторон имеет правильный многоугольник, если каждый из его внешних углов равен  3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2. </w:t>
      </w:r>
      <w:r>
        <w:rPr>
          <w:sz w:val="28"/>
        </w:rPr>
        <w:t xml:space="preserve">Сторона правильного треугольника, описанного около некоторой окружности равна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.  Найдите сторону правильного четырехугольника, вписанного в ту же окружнос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амостоятельная работа 4.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авильные многоугольн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. Сколько сторон имеет правильный многоугольник, если каждый из его внутренних углов равен  а) 1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;   б) 14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Найдите радиус описанной около правильного треугольника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окружности, если сторона треугольника равн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с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Найдите радиус вписанной в квадрат окружности, если диагональ квадрата равн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Сколько сторон имеет правильный многоугольник, если каждый из его внешних углов равен  2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2. </w:t>
      </w:r>
      <w:r>
        <w:rPr>
          <w:sz w:val="28"/>
        </w:rPr>
        <w:t>Докажите, что хорда, перпендикулярная радиусу и проходящая через его середину, равна стороне правильного вписанного треугольн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7:55:00Z</dcterms:created>
  <dc:creator>www.mathvaz.ru</dc:creator>
  <dc:description/>
  <cp:keywords/>
  <dc:language>en-US</dc:language>
  <cp:lastModifiedBy>Валерий</cp:lastModifiedBy>
  <dcterms:modified xsi:type="dcterms:W3CDTF">2010-07-28T17:35:00Z</dcterms:modified>
  <cp:revision>7</cp:revision>
  <dc:subject>Геометрия 9 класс</dc:subject>
  <dc:title>Правильные многоугольники</dc:title>
</cp:coreProperties>
</file>