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4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с помощью систем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За три тетради и пять карандашей заплачено 7 р., а за пять таких же тетрадей и восемь карандашей заплачено 11р. 50 к. Сколько стоила одна тетрадь и один карандаш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Сумма двух чисел равна 24. Найдите эти числа, если 35% одного из них равны 85%  друг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3. Длина диагонали прямоугольника равна 29 см, а его площадь 4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ериметр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Чтобы выполнить задание в срок, токарь должен был изготавливать по 24 деталь в день. Однако он ежедневно перевыполнял норму на 15 деталей и уже за 6 дней до срока изготовил 21 деталь сверх плана. Сколько деталей изготовил токарь?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4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с помощью систем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Произведение двух чисел на 18 больше удвоенного большего числа. Найдите эти числа, если их сумма равна 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У причала находилось 6 лодок, часть из которых была двухместными, а часть трехместными. Всего в эти лодки может поместиться 14 человек. Сколько двухместных и сколько трехместных лодок было у прич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3. Одна из диагоналей ромба на 4 см больше другой. Сторона ромба равна 10 см. Найдите длину каждой диагон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Два печника, работая вместе, могут сложить печь за 12 ч. Если первый печник будет работать 2 ч., а второй 3 ч., то они выполнят только 20% всей работы. За сколько часов может сложить печь каждый печник, работая отдельно?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mathvaz.ru</cp:lastModifiedBy>
  <dcterms:modified xsi:type="dcterms:W3CDTF">2009-05-07T18:58:00Z</dcterms:modified>
  <cp:revision>18</cp:revision>
  <dc:subject/>
  <dc:title/>
</cp:coreProperties>
</file>