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5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Даны точки  А  и  В. Постройте точку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имметричную точке  В  относительно точки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Чему равны координаты точки, симметричной точке (-3; 4) относительно: а) оси  х;  б) оси  у;  в) начала координа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Постройте фигуру, в которую переходит треугольник АВС при повороте его около вершины С на угол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При параллельном переносе точка (1; 1) переходит в точку (-1; 0). В какую точку переходит начало координ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>Докажите, что ромбы равны, если у них равны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5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Даны точки  А  и  В. Постройте точку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имметричную точке  А  относительно точки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Чему равны координаты точки, симметричной точке (-4; 2) относительно: а) оси  х;  б) оси  у;  в) начала координа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Постройте фигуру, в которую переходит треугольник АВС при повороте его около вершины С на угол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4. При параллельном переносе точка (1; -1) переходит в точку (-1; 0). В какую точку переходит начало координ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>Докажите, что ромбы равны, если у них равны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5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Даны точка  А  и  прямая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Постройте точку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имметричную точке  А  относительно прямой 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Чему равны координаты точки, симметричной точке (5; -2) относительно: а) оси  х;  б) оси  у;  в) начала координа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Постройте фигуру, в которую переходит треугольник АВС при повороте его около вершины С на угол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4. При параллельном переносе точка (-2; -2) переходит в точку (1; 0). В какую точку переходит начало координ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>Докажите, что ромбы равны, если у них равны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5:00Z</dcterms:created>
  <dc:creator>www.mathvaz.ru</dc:creator>
  <dc:description/>
  <cp:keywords/>
  <dc:language>en-US</dc:language>
  <cp:lastModifiedBy>Валерий</cp:lastModifiedBy>
  <dcterms:modified xsi:type="dcterms:W3CDTF">2010-07-31T06:09:00Z</dcterms:modified>
  <cp:revision>7</cp:revision>
  <dc:subject>Геометрия 9 класс</dc:subject>
  <dc:title>Движение</dc:title>
</cp:coreProperties>
</file>