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6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оятность случайного собы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А1. В коробке лежат 12 шаров: 6 синих, 4 белых и 2 красных. Охарактеризуйте следующее событие как достоверное, невозможное или случайно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из коробки вынули 4 шара и все они синие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коробки вынули 4 шара и все они красны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коробки вынули 4 шара и все они оказались разного цве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коробки вынули 4 шара и все они оказались белы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коробки вынули 4 шара, и среди них не оказалось шара зеленого цвета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А2. Какова вероятность того, что при бросании игрального кубика выпадет более 3 очков?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А3. В пачке находятся одинаковые по размеру 8 тетрадей  в линейку и 6 к клетку. Из пачки наугад берут три тетради. Какова вероятность того, что все три тетради окажутся в линейку?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В1. Многократные испытания показали, что для некоторого стрелка вероятность выбить при стрельбе 10 очков равна 0,2, а вероятность выбить 9 очков равна 0,4. Чему равна для этого стрелка вероятность выбить не менее 9 очков? </w:t>
      </w:r>
    </w:p>
    <w:p>
      <w:pPr>
        <w:pStyle w:val="Normal"/>
        <w:ind w:left="2268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2268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highlight w:val="lightGray"/>
        </w:rPr>
        <w:t>Задания А1-А3 соответствуют уровню обязательной подготовки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6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оятность случайного собы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А1. Охарактеризуйте событие, о котором идет речь, как достоверное, невозможное или случайное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 открыли учебник алгебры для 9 класса на любой странице и прочитали первое попавшееся существительное. Оказалось, что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написании выбранного слова есть гласная буква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написании выбранного слова есть буква «а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написании выбранного слова нет гласных бук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написании выбранного слова есть мягкий знак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написании выбранного слова есть только гласные буквы и мягкий знак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А2. Какова вероятность того, что при бросании игрального кубика выпадет менее 4 очков?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А3. На полке стоят 12 книг, из которых 5 – это учебники. С полки наугад снимают 6 книг. Какова вероятность того, что 3 из них окажутся учебниками?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В1. Бросают два игральных кубика. Какова вероятность того, что на одном кубике выпадет одно очко, а на другом более трех? </w:t>
      </w:r>
    </w:p>
    <w:p>
      <w:pPr>
        <w:pStyle w:val="Normal"/>
        <w:ind w:left="2268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2268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highlight w:val="lightGray"/>
        </w:rPr>
        <w:t>Задания А1-А3 соответствуют уровню обязательной подготовки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3:01:00Z</dcterms:created>
  <dc:creator>mathvaz.ru</dc:creator>
  <dc:description/>
  <cp:keywords/>
  <dc:language>en-US</dc:language>
  <cp:lastModifiedBy>mathvaz.ru</cp:lastModifiedBy>
  <dcterms:modified xsi:type="dcterms:W3CDTF">2009-05-10T16:20:00Z</dcterms:modified>
  <cp:revision>8</cp:revision>
  <dc:subject/>
  <dc:title/>
</cp:coreProperties>
</file>