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ые об учителе: Ильина Лилия Владимировна,  первая квалификационная  категория, МБОУ « СОШ  пос.Придорожный», Энгельсского района Саратовской обла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мет:  математика             Класс: 6                  Учебник (УМК): </w:t>
      </w:r>
      <w:r>
        <w:rPr/>
        <w:t xml:space="preserve">Виленкин Н. Я., Жохов В. И., Чесноков А. С., Шварцбурд С. И. Математика </w:t>
      </w:r>
      <w:r>
        <w:rPr>
          <w:lang w:val="ru-RU"/>
        </w:rPr>
        <w:t>6</w:t>
      </w:r>
      <w:r>
        <w:rPr/>
        <w:t xml:space="preserve"> класс: Учебник для общеобразовательных учреждений. - М.: Мнемозина, 201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ема урока: Длина окружности. Площадь круга.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Тип урока: </w:t>
      </w:r>
      <w:r>
        <w:rPr>
          <w:i/>
          <w:iCs/>
          <w:lang w:val="ru-RU"/>
        </w:rPr>
        <w:t>Учебное занятие по изучению и первичному закреплению новых знаний и способов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орудование: доска, проектор, экран, презента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Учащиеся владеют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ru-RU"/>
        </w:rPr>
        <w:t>регулятивными УУД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</w:t>
      </w:r>
      <w:r>
        <w:rPr>
          <w:i/>
          <w:iCs/>
          <w:lang w:val="ru-RU"/>
        </w:rPr>
        <w:t>формулировать вопросы по теме на основе опорных (ключевых и вопросительных) слов (2 уровень)</w:t>
      </w:r>
      <w:r>
        <w:rPr>
          <w:i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ru-RU"/>
        </w:rPr>
        <w:t>познавательными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делять и структурировать информацию, существенную для решения проблемы, под руководством учителя (1 уровень);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•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ru-RU"/>
        </w:rPr>
        <w:t>личност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осуществлять рефлексию своего отношения к содержанию темы по заданному алгоритму (2 уровень).</w:t>
      </w:r>
    </w:p>
    <w:p>
      <w:pPr>
        <w:pStyle w:val="Normal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У учащихся недостаточно сформированы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ru-RU"/>
        </w:rPr>
        <w:t>коммуника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i/>
          <w:i/>
          <w:iCs/>
          <w:lang w:val="ru-RU"/>
        </w:rPr>
      </w:pPr>
      <w:r>
        <w:rPr>
          <w:i/>
          <w:iCs/>
          <w:lang w:val="ru-RU"/>
        </w:rPr>
        <w:t>эффективно сотрудничать, осуществляя взаимопомощь и взаимоконтроль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и урока как планируемые результаты обучения, планируемый уровень достижения целе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ланируемых учебных действ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дей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уровень достижения результатов обучения</w:t>
            </w:r>
          </w:p>
        </w:tc>
      </w:tr>
      <w:tr>
        <w:trPr>
          <w:trHeight w:val="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водят и определяют понятия круга, радиуса круга, диаметра круг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-2 уровень — понимание, адекватное употребление в речи, выборочно — воспроизведение  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ятся с формулой круга; новым способом вычисления площади круга по формуле и с помощью таблиц Брадиса; отрабатывать умение вычисления площади круга, радиуса, диаметр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-2 уровень — понимание, адекватное употребление в речи, выборочно — воспроизведение  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тив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 ставят новые учебные задачи путем задавания вопросов о неизвестн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действие учащихся по заданному алгоритму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ланируют собственную деятельность, определяют средства для ее осущест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— совместное с учителем действие учащихся на основе знания видов источников информации и способов работы с ними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извлекают необходимую информацию из прослушанного матери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выполнение действий в условиях взаимопомощи и взаимоконтроля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руктурируют информации в виде записи выводов и опреде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эффективно сотрудничать и способствовать продуктивной кооп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ост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умение правильно излагать свои мысли, понимать смысл поставленной задач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559"/>
        <w:gridCol w:w="1418"/>
        <w:gridCol w:w="1417"/>
        <w:gridCol w:w="3119"/>
        <w:gridCol w:w="3260"/>
        <w:gridCol w:w="2677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тап урока, время эта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этап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, приемы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учебного взаимодей-ств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уемые УУД и предметные действия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онно-целево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вызвать эмоциональный настрой и познавательный интерес к теме;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en-US"/>
              </w:rPr>
              <w:t>•</w:t>
            </w:r>
            <w:r>
              <w:rPr>
                <w:lang w:val="ru-RU"/>
              </w:rPr>
              <w:t>организовать  самостоятельное  формулирование вопросов и постановку це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ормирование информа-ционного запроса: 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«РИСК»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ая, индивиду-аль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en-US"/>
              </w:rPr>
              <w:t>1.</w:t>
            </w:r>
            <w:r>
              <w:rPr>
                <w:lang w:val="ru-RU"/>
              </w:rPr>
              <w:t>Проводит беседу о том, что знают про окружность и новую фигуру круг, примеры когда в жизни мы встречаем круг, окружность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Предъявляет фразу с информацией проблемного характера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Предлагает задать вопросы, возникшие в связи с данной информацией, используя вопросительные слова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Делятся мнениями на поставленную проблему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2. Записывают информацию.</w:t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Формулируют и записывают вопросы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чност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являть интерес к новому содержанию, осознавая неполноту своих знаний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формулировать информационный запрос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пределять цели учебной деятельност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риентировоч-ны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 xml:space="preserve">организовать  самостоятельное </w:t>
            </w:r>
            <w:r>
              <w:rPr>
                <w:lang w:val="ru-RU"/>
              </w:rPr>
              <w:t>планирование и выбор методов поиска информ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-ная</w:t>
            </w:r>
          </w:p>
          <w:p>
            <w:pPr>
              <w:pStyle w:val="TableContents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ет вопрос о способах получения нового знания, необходимого для ответа на возникшие вопросы, предлагает способ и последовательность действ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ывают известные им источники и методы поиска информации и  знакомятся с предложенной учителем последовательностью действи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ланировать,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т.е. составлять план действий с учетом конечного результата.</w:t>
            </w:r>
          </w:p>
          <w:p>
            <w:pPr>
              <w:pStyle w:val="TableContents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оисково-исследователь-ски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lang w:val="ru-RU"/>
              </w:rPr>
              <w:t>организовать осмысленное восприятие новой информ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</w:t>
            </w:r>
          </w:p>
          <w:p>
            <w:pPr>
              <w:pStyle w:val="TableContents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ая, индивидуаль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Сообщает 1 часть информации по теме урока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2. Предлагает ответить на вопросы, которые получены из 1 части рассказа.</w:t>
            </w:r>
          </w:p>
          <w:p>
            <w:pPr>
              <w:pStyle w:val="TableContents"/>
              <w:autoSpaceDE w:val="false"/>
              <w:rPr>
                <w:color w:val="FF0000"/>
                <w:lang w:val="ru-RU"/>
              </w:rPr>
            </w:pPr>
            <w:r>
              <w:rPr>
                <w:lang w:val="ru-RU"/>
              </w:rPr>
              <w:t>3. Сообщает 2 часть информации. Предлагает записать выводы формулы площади круга.</w:t>
            </w:r>
          </w:p>
          <w:p>
            <w:pPr>
              <w:pStyle w:val="TableContents"/>
              <w:autoSpaceDE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. Предлагает найти ответы на вопросы в ходе практической работы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Слушают новый материал.</w:t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Делают пометки, называют вопросы и дают на них ответы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Слушают, записывают и решают.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4. Формулируют новые вопросы по изучаемой теме.</w:t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влекать необходимую информацию из прослушанных текстов;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руктурировать знания;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rPr/>
            </w:pPr>
            <w:r>
              <w:rPr>
                <w:i/>
                <w:iCs/>
                <w:lang w:val="ru-RU"/>
              </w:rPr>
              <w:t>Предмет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авать определения новым понятиям темы;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беспечить осмысленное усвоение и закрепление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кти-ческ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диви-дуальная, фронталь-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1. Дает задание для учащихся №1, организует обсуждение результатов ее выполнения.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2. Помогает вспомнить определение окружности и её элементов, формулу ля вычисления длины окружности, формирует понятие круга и его элементов, отрабатывают формулу вычисления площади круга.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3. Дает задание для учащихся № 2, организует обсуждение ее результатов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ru-RU"/>
              </w:rPr>
              <w:t>1. Выполняют задания,   сообщают о результатах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Слушают объяснение учителя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Выполняют задания  № 2, сообщают о результатах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мет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зличать фигуры круг и окружность, правильно формулировать ход решения используя формулы, применять на практике полученные выводы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анализировать и сравнивать объекты, подводить под понятие;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вно-оценочны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смысление процесса и результата деятель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ru-RU"/>
              </w:rPr>
              <w:t>Беседа,письменное высказы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диви-дуальная, фронталь-ная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Предлагает оценить факт достижения цели урока: </w:t>
            </w:r>
            <w:r>
              <w:rPr>
                <w:lang w:val="ru-RU"/>
              </w:rPr>
              <w:t>на все ли вопросы найдены ответы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en-US"/>
              </w:rPr>
              <w:t xml:space="preserve">2. Предлагает </w:t>
            </w:r>
            <w:r>
              <w:rPr>
                <w:lang w:val="ru-RU"/>
              </w:rPr>
              <w:t>каждому учащемуся высказать свое мнение в виде 1 фразы: телеграмм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Оценивают степень достижения цели, </w:t>
            </w:r>
            <w:r>
              <w:rPr>
                <w:lang w:val="ru-RU"/>
              </w:rPr>
              <w:t>определяют круг новых вопросов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en-US"/>
              </w:rPr>
              <w:t xml:space="preserve">2. </w:t>
            </w:r>
            <w:r>
              <w:rPr>
                <w:lang w:val="ru-RU"/>
              </w:rPr>
              <w:t>Выборочно высказываются, делятся друг с другом мнением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статировать необходимость продолжения действий</w:t>
            </w:r>
          </w:p>
          <w:p>
            <w:pPr>
              <w:pStyle w:val="Style16"/>
              <w:snapToGrid w:val="false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задачи на применения формул длины окружности и площади круга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Style16"/>
              <w:autoSpaceDE w:val="false"/>
              <w:snapToGrid w:val="false"/>
              <w:rPr/>
            </w:pPr>
            <w:r>
              <w:rPr>
                <w:lang w:val="ru-RU"/>
              </w:rPr>
              <w:t>адекватно отображать свои чувства, мысли в  речевом высказывани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color w:val="000000"/>
          <w:u w:val="single"/>
          <w:lang w:val="ru-RU"/>
        </w:rPr>
        <w:t>Ход</w:t>
      </w:r>
      <w:r>
        <w:rPr/>
        <w:t xml:space="preserve"> уро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323"/>
        <w:gridCol w:w="5440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й эта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итель приветствует учащихся, проверяет их готовность к уроку.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bCs/>
                <w:color w:val="000000"/>
              </w:rPr>
              <w:t>Учащиеся готовы к началу работы</w:t>
            </w:r>
            <w:r>
              <w:rPr>
                <w:bCs/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итель: Ребята посмотрите на экран. На экране итальянский физик-механик, астроном, философ и математик Галилео </w:t>
            </w:r>
            <w:r>
              <w:rPr/>
              <w:t>Галиле</w:t>
            </w:r>
            <w:r>
              <w:rPr>
                <w:lang w:val="ru-RU"/>
              </w:rPr>
              <w:t>й. И сегодняшний урок я хочу начать с его слов:</w:t>
            </w:r>
            <w:r>
              <w:rPr/>
              <w:t xml:space="preserve"> </w:t>
            </w:r>
            <w:r>
              <w:rPr>
                <w:lang w:val="ru-RU"/>
              </w:rPr>
              <w:t>«К</w:t>
            </w:r>
            <w:r>
              <w:rPr/>
              <w:t>нига природы написан</w:t>
            </w:r>
            <w:r>
              <w:rPr>
                <w:lang w:val="ru-RU"/>
              </w:rPr>
              <w:t>а</w:t>
            </w:r>
            <w:r>
              <w:rPr/>
              <w:t xml:space="preserve"> на языке математики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 из способов математического языка – ….это форму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ошлом уроке мы познакомились с геометрической фигурой и её элементами…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оили формулу для вычисления длины окруж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Новые знания нам будет очень трудно осваивать без умения быстро и верно считать, поэтому, как всегда, начнем урок с устного счета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Найдите диаметр окружности если, её радиус равен: 3,6 см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,44 км,  2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ru-RU"/>
              </w:rPr>
              <w:t xml:space="preserve"> д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Найдите радиус окружности если, её диаметр равен: 3,6 см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44 км, 2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ru-RU"/>
              </w:rPr>
              <w:t xml:space="preserve"> д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ткрываем тетради, записываем число, классная работ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ак</w:t>
            </w:r>
            <w:r>
              <w:rPr>
                <w:lang w:val="ru-RU"/>
              </w:rPr>
              <w:t>ую</w:t>
            </w:r>
            <w:r>
              <w:rPr/>
              <w:t xml:space="preserve"> фигуры мы с вами еще не изучали? Попробуйте отгадать загадку.</w:t>
            </w:r>
          </w:p>
          <w:p>
            <w:pPr>
              <w:pStyle w:val="Normal"/>
              <w:rPr/>
            </w:pPr>
            <w:r>
              <w:rPr/>
              <w:t>Нет углов у меня,</w:t>
            </w:r>
          </w:p>
          <w:p>
            <w:pPr>
              <w:pStyle w:val="Normal"/>
              <w:rPr/>
            </w:pPr>
            <w:r>
              <w:rPr/>
              <w:t>И похож на блюдце я,</w:t>
            </w:r>
          </w:p>
          <w:p>
            <w:pPr>
              <w:pStyle w:val="Normal"/>
              <w:rPr/>
            </w:pPr>
            <w:r>
              <w:rPr/>
              <w:t>На тарелку и на крышку,</w:t>
            </w:r>
          </w:p>
          <w:p>
            <w:pPr>
              <w:pStyle w:val="Normal"/>
              <w:rPr/>
            </w:pPr>
            <w:r>
              <w:rPr/>
              <w:t>На кольцо, на колес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то же я такой, друзья? (</w:t>
            </w:r>
            <w:r>
              <w:rPr>
                <w:b/>
              </w:rPr>
              <w:t>Круг</w:t>
            </w:r>
            <w:r>
              <w:rPr/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 чём отличия между окружностью и круго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ведите примеры когда в жизни мы встречаем круг, окруж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то догадался, какая тема сегодняшнего урок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ходя из названия темы, давайте сформулируем цель нашего уро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Для того чтобы достичь цели урока, какие задачи нам надо постави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Где можно узнать информацию по данной теме?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Отвечают на вопрос ….это формулы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Окружность, радиус окружности, диаметр окружности, длина окружности,  число π=</w:t>
            </w:r>
            <w:r>
              <w:rPr>
                <w:bCs/>
                <w:lang w:val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Cs/>
                <w:lang w:val="ru-RU"/>
              </w:rPr>
              <w:t>≈3,1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С=2π</w:t>
            </w:r>
            <w:r>
              <w:rPr>
                <w:bCs/>
                <w:lang w:val="en-US"/>
              </w:rPr>
              <w:t>r; С=</w:t>
            </w:r>
            <w:r>
              <w:rPr>
                <w:bCs/>
                <w:lang w:val="ru-RU"/>
              </w:rPr>
              <w:t>π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.Решают в уме, один из учеников проговаривает отв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елают записи в тетрад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 xml:space="preserve">Учащиеся внимательно </w:t>
            </w:r>
            <w:r>
              <w:rPr>
                <w:lang w:val="ru-RU"/>
              </w:rPr>
              <w:t>слушают загадку, отвечаю отгадку: Кру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еречисляют отлич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Круг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иски, тарелки, монетки, блинчик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Окружност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льца, браслеты, обручи и даже бублики</w:t>
            </w:r>
            <w:r>
              <w:rPr>
                <w:lang w:val="ru-RU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объявляют тему урока и записывают в тетради: « Длина окружности. Площадь круг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ормулируют цель: познакомиться с точным определением круга и его элементов; получить формулу площади круга, научиться вычислять площадь круг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улируют задачи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определение окружности и её элементов; закрепить навык вычисления длины окружности по формуле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материал учебника по теме: Круг, площадь круга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 слушать учителя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 необходимые записи в тетрадя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Называют источники информации: учебник, учитель. При подготовки домашнего задания можно воспользоваться интернетом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Этап изучение нового материал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Учитель даёт определение круг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ом называется часть плоскости, ограниченная окружность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круга совпадает с центром окруж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ус круга равен радиусу соответствующей окружности, диаметр – диаметру окружности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бозначения: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  <w:lang w:val="ru-RU"/>
              </w:rPr>
              <w:t xml:space="preserve"> - радиус;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ru-RU"/>
              </w:rPr>
              <w:t>- диаметр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Работа с источником информации. Рисунок 40 учебника на с.13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Учитель наглядно демонстрирует выведение формулы площади круга. Приложение 2.(слайд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Вычислить площадь круга, диаметр которого равен 5 с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показывает оформление и объясняет решение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lang w:val="ru-RU"/>
              </w:rPr>
              <w:t>=5с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π=3,14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йти:S=?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: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lang w:val="en-US"/>
              </w:rPr>
              <w:t>S</w:t>
            </w:r>
            <w:r>
              <w:rPr>
                <w:lang w:val="ru-RU"/>
              </w:rPr>
              <w:t>=</w:t>
            </w:r>
            <w:r>
              <w:rPr>
                <w:lang w:val="en-US"/>
              </w:rPr>
              <w:t>πr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,14·5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=3,14·25=78,5(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вет:78,5 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Устно. Вычислите площадь круга, диаметр которого равен   2 см, 20 дм, 0,2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тите внимание на единицы измерения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исывают определения в тетрад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Изучают материал по учебни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Записывают в тетрадях вывод формул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&lt;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&lt;4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lang w:val="en-US"/>
              </w:rPr>
              <w:t>S</w:t>
            </w:r>
            <w:r>
              <w:rPr>
                <w:lang w:val="ru-RU"/>
              </w:rPr>
              <w:t>=</w:t>
            </w:r>
            <w:r>
              <w:rPr>
                <w:lang w:val="en-US"/>
              </w:rPr>
              <w:t>πr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 Записывают в тетрад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lang w:val="ru-RU"/>
              </w:rPr>
              <w:t>=5с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π=3,14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йти:S=?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: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lang w:val="en-US"/>
              </w:rPr>
              <w:t>S</w:t>
            </w:r>
            <w:r>
              <w:rPr>
                <w:lang w:val="ru-RU"/>
              </w:rPr>
              <w:t>=</w:t>
            </w:r>
            <w:r>
              <w:rPr>
                <w:lang w:val="en-US"/>
              </w:rPr>
              <w:t>πr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,14·5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=3,14·25=78,5(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:78,5 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4.</w:t>
            </w:r>
            <w:r>
              <w:rPr>
                <w:bCs/>
                <w:lang w:val="ru-RU"/>
              </w:rPr>
              <w:t xml:space="preserve"> Решают в уме, один из учеников проговаривает отве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первичное осмысление и закрепление знаний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Определите диаметры стволов деревьев-гигантов у их оснований, а затем вычислите площадь распил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эвкалипта, длина окружности которого 25 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мамонтова дерева, длина окружности которого 32 м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) баобаб, длина окружности которого 170 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Составьте слово из полученных результатов.</w:t>
            </w:r>
          </w:p>
          <w:tbl>
            <w:tblPr>
              <w:tblW w:w="6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067"/>
              <w:gridCol w:w="1067"/>
              <w:gridCol w:w="1067"/>
              <w:gridCol w:w="1067"/>
              <w:gridCol w:w="1068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1,67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,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0,24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4,1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190,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Кто же такой Брадис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ческая справка. Приложение 1 (слайды )</w:t>
            </w:r>
          </w:p>
          <w:p>
            <w:pPr>
              <w:pStyle w:val="Style20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Владимир Модестович Брадис - математик, педагог. Родился 23 декабря 1890 года в семье учителей начальной школы Модеста Васильевича и Елизаветы Васильевны Брадисов.  Окончил в 1915 году  физико-математический факультет Петроградского университета .</w:t>
            </w:r>
          </w:p>
          <w:p>
            <w:pPr>
              <w:pStyle w:val="Style20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Труды Брадиса посвящены  вопросам совершенствования вычислительных методов учащихся средней школы.</w:t>
            </w:r>
          </w:p>
          <w:p>
            <w:pPr>
              <w:pStyle w:val="Style20"/>
              <w:shd w:fill="FFFFFF" w:val="clear"/>
              <w:spacing w:lineRule="atLeast" w:line="293" w:before="0" w:after="0"/>
              <w:rPr/>
            </w:pPr>
            <w:r>
              <w:rPr>
                <w:color w:val="000000"/>
              </w:rPr>
              <w:t>В 1921 году Брадис издаёт «Таблицы четырёхзначных логарифмов и натуральных тригонометрических величин», в дальнейшем меняет название на «Четырёхзначные математические таблицы».</w:t>
              <w:br/>
              <w:t>  Книга Брадиса «Методика преподавания математики в средней школе» неоднократно переиздавалась и переведена на многие языки.  Умер Владимир Модестович Брадис 23 мая 1975 года.</w:t>
            </w:r>
          </w:p>
          <w:p>
            <w:pPr>
              <w:pStyle w:val="Style20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Таблицы Брадиса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  Неоспоримая заслуга Брадиса в том, что он придумал способ, позволяющий сократить утомительные вычисления.  Учёный выбрал наиболее необходимые  инженерные расчеты функций, посчитал все их значения с большой точностью  - это четыре значащих цифры. Результаты расчетов представил в виде таблиц  для каждой функции. Квадраты, кубы, квадратные и кубические корни, обратная функция 1/x, тригонометрические функции, экспонента и логарифмы. Проделано великое множество кропотливых расчетов, но эти расчеты экономили время всем пользователям  таблиц. В те годы  трудно было представить инженера без двух инструментов: логарифмической линейки и таблиц Брадиса, необходимых для производства расчетов. Сейчас они вытеснены калькуляторами и компьютерами.  "Четырехзначные математические таблицы" стали настоящим  бестселлером. С 1930-х годов их издавали ежегодно в течение десятилетий, огромными тиражами. Эту книгу читали миллионы школьников, студентов, инженеров - таблицы Брадиса были у всех.</w:t>
            </w:r>
          </w:p>
          <w:p>
            <w:pPr>
              <w:pStyle w:val="Style20"/>
              <w:shd w:fill="FFFFFF" w:val="clear"/>
              <w:spacing w:lineRule="atLeast" w:line="293" w:before="0" w:after="0"/>
              <w:rPr/>
            </w:pPr>
            <w:r>
              <w:rPr>
                <w:color w:val="000000"/>
                <w:lang w:val="zxx"/>
              </w:rPr>
              <w:t xml:space="preserve">Таблица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  <w:lang w:val="zxx"/>
              </w:rPr>
              <w:t xml:space="preserve"> . Площадь круга диаметра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 Служит для определения длины окружности (С) по данному ее диаметру (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), а также для решения обратной задачи. </w:t>
            </w:r>
          </w:p>
          <w:p>
            <w:pPr>
              <w:pStyle w:val="Style20"/>
              <w:shd w:fill="FFFFFF" w:val="clear"/>
              <w:spacing w:lineRule="atLeast" w:line="293" w:before="0" w:after="0"/>
              <w:rPr/>
            </w:pPr>
            <w:r>
              <w:rPr>
                <w:color w:val="000000"/>
              </w:rPr>
              <w:t xml:space="preserve">Примеры: Найти С, есл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равно: 1) 2,85 м, 2) 3,664 см, 3) 8,069 км.</w:t>
            </w:r>
          </w:p>
          <w:p>
            <w:pPr>
              <w:pStyle w:val="Style20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Ответы: 1)8,954 м ( двадцать восьмая строка, пятый столбец).</w:t>
            </w:r>
          </w:p>
          <w:p>
            <w:pPr>
              <w:pStyle w:val="Style20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2) 11,511 см (тридцать шестая строка, шестой столбец, правка на 4).</w:t>
            </w:r>
          </w:p>
          <w:p>
            <w:pPr>
              <w:pStyle w:val="Style20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3) 25,350 км (восьмидесятая строка, седьмой столбец, вычитается поправка на 1).</w:t>
            </w:r>
          </w:p>
          <w:p>
            <w:pPr>
              <w:pStyle w:val="Style20"/>
              <w:shd w:fill="FFFFFF" w:val="clear"/>
              <w:spacing w:lineRule="atLeast" w:line="293" w:before="0" w:after="0"/>
              <w:rPr/>
            </w:pPr>
            <w:r>
              <w:rPr>
                <w:color w:val="000000"/>
              </w:rPr>
              <w:t xml:space="preserve">Найт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, если С равно: 1) 7,740 см, 2) 22,861 м.</w:t>
            </w:r>
          </w:p>
          <w:p>
            <w:pPr>
              <w:pStyle w:val="Style20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веты: 1) 2,464 см(ближайшее табличное число 7,728, поправка 12).      </w:t>
            </w:r>
          </w:p>
          <w:p>
            <w:pPr>
              <w:pStyle w:val="Style20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2) 7,277 м (ближайшее табличное число 22,871, поправка 10)</w:t>
            </w:r>
            <w:r>
              <w:rPr>
                <w:color w:val="000000"/>
                <w:lang w:val="zxx"/>
              </w:rPr>
              <w:br/>
              <w:t xml:space="preserve">Таблица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  <w:lang w:val="zxx"/>
              </w:rPr>
              <w:t xml:space="preserve">. Площадь круга диаметра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.  Таблица построенная подобно </w:t>
            </w:r>
            <w:r>
              <w:rPr>
                <w:color w:val="000000"/>
                <w:lang w:val="zxx"/>
              </w:rPr>
              <w:t>Таблиц</w:t>
            </w:r>
            <w:r>
              <w:rPr>
                <w:color w:val="000000"/>
              </w:rPr>
              <w:t>ы</w:t>
            </w:r>
            <w:r>
              <w:rPr>
                <w:color w:val="000000"/>
                <w:lang w:val="zxx"/>
              </w:rPr>
              <w:t xml:space="preserve">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, позволяет находить площадь круга по данному значению его диаметра, а также находить диаметр круга по данному значению его площади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Cs/>
                <w:color w:val="000000"/>
                <w:lang w:val="ru-RU"/>
              </w:rPr>
              <w:t>Решают в тетрадях, один из учеников комментирует решение с места.</w:t>
            </w:r>
          </w:p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Бради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нимательно слушают, задают дополнительные вопросы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изпауз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ы славно потрудились и славно отдохн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днимает руки класс – это «раз».</w:t>
              <w:br/>
              <w:t>Повернулась голова – это «два».</w:t>
              <w:br/>
              <w:t>Руки вниз, вперед смотри – это «три».</w:t>
              <w:br/>
              <w:t>Руки в стороны по - шире развернули на «четыре»,</w:t>
              <w:br/>
              <w:t>С силой их к плечам прижать – это «пять».</w:t>
              <w:br/>
              <w:t>Всем ребятам надо сесть – это «шесть»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</w:rPr>
              <w:t>Выполня</w:t>
            </w:r>
            <w:r>
              <w:rPr>
                <w:iCs/>
                <w:color w:val="000000"/>
                <w:lang w:val="ru-RU"/>
              </w:rPr>
              <w:t>ю</w:t>
            </w:r>
            <w:r>
              <w:rPr>
                <w:iCs/>
                <w:color w:val="000000"/>
              </w:rPr>
              <w:t>т упражнени</w:t>
            </w:r>
            <w:r>
              <w:rPr>
                <w:iCs/>
                <w:color w:val="000000"/>
                <w:lang w:val="ru-RU"/>
              </w:rPr>
              <w:t>я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Этап закрепление изученного материал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Решить </w:t>
            </w:r>
            <w:r>
              <w:rPr>
                <w:b/>
                <w:i/>
                <w:lang w:val="ru-RU"/>
              </w:rPr>
              <w:t xml:space="preserve">задачу </w:t>
            </w:r>
            <w:r>
              <w:rPr>
                <w:b/>
                <w:i/>
              </w:rPr>
              <w:t xml:space="preserve">  №</w:t>
            </w:r>
            <w:r>
              <w:rPr>
                <w:b/>
                <w:i/>
                <w:lang w:val="ru-RU"/>
              </w:rPr>
              <w:t>854</w:t>
            </w:r>
            <w:r>
              <w:rPr>
                <w:b/>
                <w:i/>
              </w:rPr>
              <w:t xml:space="preserve">  на доске  и в тетрадях, проговаривая </w:t>
            </w:r>
            <w:r>
              <w:rPr>
                <w:b/>
                <w:i/>
                <w:lang w:val="ru-RU"/>
              </w:rPr>
              <w:t>последовательности действий, проверить полученные результаты пользуясь таблицей Брадис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3. Решить </w:t>
            </w:r>
            <w:r>
              <w:rPr>
                <w:b/>
                <w:i/>
                <w:lang w:val="ru-RU"/>
              </w:rPr>
              <w:t>задачу</w:t>
            </w:r>
            <w:r>
              <w:rPr>
                <w:b/>
                <w:i/>
              </w:rPr>
              <w:t xml:space="preserve">  №</w:t>
            </w:r>
            <w:r>
              <w:rPr>
                <w:b/>
                <w:i/>
                <w:lang w:val="ru-RU"/>
              </w:rPr>
              <w:t>85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самостоятельно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lang w:val="ru-RU"/>
              </w:rPr>
              <w:t>1)О</w:t>
            </w:r>
            <w:r>
              <w:rPr/>
              <w:t>смысливают и  применя</w:t>
            </w:r>
            <w:r>
              <w:rPr>
                <w:lang w:val="ru-RU"/>
              </w:rPr>
              <w:t>ю</w:t>
            </w:r>
            <w:r>
              <w:rPr/>
              <w:t xml:space="preserve">т </w:t>
            </w:r>
            <w:r>
              <w:rPr>
                <w:lang w:val="ru-RU"/>
              </w:rPr>
              <w:t xml:space="preserve"> решение на практике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2)</w:t>
            </w:r>
            <w:r>
              <w:rPr/>
              <w:t xml:space="preserve">Делают записи в тетрадь. После выполнения задания </w:t>
            </w:r>
            <w:r>
              <w:rPr>
                <w:lang w:val="ru-RU"/>
              </w:rPr>
              <w:t>сверяют с таблицей Брадиса. Один из учеников решает у доски с комментарием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lang w:val="ru-RU"/>
              </w:rPr>
              <w:t>3)Р</w:t>
            </w:r>
            <w:r>
              <w:rPr/>
              <w:t>ешают самостоятельно, сверяют с доской</w:t>
            </w:r>
            <w:r>
              <w:rPr>
                <w:lang w:val="ru-RU"/>
              </w:rPr>
              <w:t>, двое учеников решают у доски (за отворотами )</w:t>
            </w:r>
            <w:r>
              <w:rPr/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Этап подведение итогов. Домашнее задание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Наш урок подходит к концу</w:t>
            </w:r>
            <w:r>
              <w:rPr>
                <w:lang w:val="ru-RU"/>
              </w:rPr>
              <w:t>, с начала запишем домашнее задание, затем подведем итог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- На экране: </w:t>
            </w:r>
            <w:r>
              <w:rPr>
                <w:i/>
              </w:rPr>
              <w:t>Домашнее задание: п. 24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 xml:space="preserve">выучить </w:t>
            </w:r>
            <w:r>
              <w:rPr>
                <w:i/>
                <w:lang w:val="ru-RU"/>
              </w:rPr>
              <w:t>определение и формулу площади круга</w:t>
            </w:r>
            <w:r>
              <w:rPr>
                <w:i/>
              </w:rPr>
              <w:t>; решить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№</w:t>
            </w:r>
            <w:r>
              <w:rPr>
                <w:i/>
                <w:lang w:val="ru-RU"/>
              </w:rPr>
              <w:t>856,870– на оценку «3»</w:t>
            </w:r>
            <w:r>
              <w:rPr>
                <w:i/>
              </w:rPr>
              <w:t>, №</w:t>
            </w:r>
            <w:r>
              <w:rPr>
                <w:i/>
                <w:lang w:val="ru-RU"/>
              </w:rPr>
              <w:t>856,870,871 – на оценку «4»</w:t>
            </w:r>
            <w:r>
              <w:rPr>
                <w:i/>
              </w:rPr>
              <w:t>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№</w:t>
            </w:r>
            <w:r>
              <w:rPr>
                <w:i/>
                <w:lang w:val="ru-RU"/>
              </w:rPr>
              <w:t>856,870,871 и творческое зад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Занимательная задача  «люки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hanging="360"/>
              <w:rPr>
                <w:i/>
                <w:i/>
                <w:lang w:val="ru-RU"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rFonts w:eastAsia="Times New Roman"/>
                <w:i/>
                <w:lang w:val="ru-RU"/>
              </w:rPr>
              <w:t xml:space="preserve">  </w:t>
            </w:r>
            <w:r>
              <w:rPr>
                <w:i/>
              </w:rPr>
              <w:t>Почему крышки канализационных люков делают круглыми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>не  квадратными?</w:t>
            </w:r>
            <w:r>
              <w:rPr>
                <w:i/>
                <w:lang w:val="ru-RU"/>
              </w:rPr>
              <w:t>–на оценку «5»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Ваши вопросы по домашнему заданию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А теперь подведем итоги: </w:t>
            </w:r>
            <w:r>
              <w:rPr/>
              <w:t>Что мы хотели узнать? Что мы узнали? На все ли вопросы мы получили ответы?</w:t>
            </w:r>
            <w:r>
              <w:rPr>
                <w:lang w:val="ru-RU"/>
              </w:rPr>
              <w:t xml:space="preserve"> Все ли вопросы рассмотренные на уроке мы планировали?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авайте еще раз повторим все формулы по теме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Что называется кругом?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Как разделить круг на две равные части, на четыре?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тог урока каждый из вас подведет с помощью телеграммы; то есть в виде одного краткого предложения, которое выразит ваше отношение к уроку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) Ребята записывают домашнее задание в дневник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) Просматривают домашнее задание, задают вопрос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П</w:t>
            </w:r>
            <w:r>
              <w:rPr/>
              <w:t xml:space="preserve">роводят самоанализ, </w:t>
            </w:r>
            <w:r>
              <w:rPr>
                <w:lang w:val="ru-RU"/>
              </w:rPr>
              <w:t>отвечают на вопросы;</w:t>
            </w:r>
            <w:r>
              <w:rPr/>
              <w:t xml:space="preserve"> вспоминают</w:t>
            </w:r>
            <w:r>
              <w:rPr>
                <w:lang w:val="ru-RU"/>
              </w:rPr>
              <w:t xml:space="preserve"> формулы; </w:t>
            </w:r>
            <w:r>
              <w:rPr/>
              <w:t xml:space="preserve"> определение </w:t>
            </w:r>
            <w:r>
              <w:rPr>
                <w:lang w:val="ru-RU"/>
              </w:rPr>
              <w:t>круга и его элемен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В конце своей работы каждый ученик пишет телеграмму. По желанию зачитывают на весь клас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en-US" w:eastAsia="en-US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en-US" w:eastAsia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 w:eastAsia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6:00Z</dcterms:created>
  <dc:creator>WoW</dc:creator>
  <dc:description/>
  <cp:keywords/>
  <dc:language>en-US</dc:language>
  <cp:lastModifiedBy>Admin</cp:lastModifiedBy>
  <dcterms:modified xsi:type="dcterms:W3CDTF">2016-02-01T13:26:00Z</dcterms:modified>
  <cp:revision>2</cp:revision>
  <dc:subject/>
  <dc:title/>
</cp:coreProperties>
</file>